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 ผ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หาพัสดุ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่งเตาใหม่</w:t>
      </w:r>
    </w:p>
    <w:tbl>
      <w:tblPr>
        <w:tblW w:w="160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73"/>
        <w:gridCol w:w="3001"/>
        <w:gridCol w:w="1800"/>
        <w:gridCol w:w="2088"/>
        <w:gridCol w:w="1240"/>
        <w:gridCol w:w="851"/>
        <w:gridCol w:w="1256"/>
        <w:gridCol w:w="1253"/>
        <w:gridCol w:w="1050"/>
        <w:gridCol w:w="1327"/>
      </w:tblGrid>
      <w:tr>
        <w:trPr>
          <w:trHeight w:val="45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วงเวลาที่ต้องเริ่มจัดหา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เจ้าของเรื่อง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136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4.7pt" to="-5.8pt,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เงินงบประมาณ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นอกงบประมาณ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จัดห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ำหนด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5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 xml:space="preserve">จำนวน </w:t>
            </w: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/>
                <w:lang w:val="en-US" w:eastAsia="en-US"/>
              </w:rPr>
              <w:t>บาท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งบดำเนิน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ค่าใช้สอย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จ่ายเพื่อให้ได้มาซึ่งบริ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ย็บหนังสือ เข้าปกหนังสือและข้อบัญญัติต่างๆ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รรมเนียมและค่าลงทะเบีย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จ้างเหมาบริการจัดเก็บข้อมูลต่างๆค่าจ้างเหมาบริการสูบสิ่งปฏิกูล ค่าจ้างเหมาจัดทำแผ่นป้ายต่างๆ ค่าจ้างเหมากำจัดปลวก ค่าจ้างเหมาตัดหญ้าฯลฯ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0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รรมเนียมและค่าลงทะเบียนต่าง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รรมเนียมและค่าลงทะเบียนต่าง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รรมเนียมและค่าลงทะเบียนต่างๆ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จ่ายเกี่ยวกับการรับรองพิธี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รับร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จ่ายเป็น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บรองในการต้อนรับบุคคลหรือคณะบุค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ลี้ยงรับรองในการประชุมสภ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้องถิ่นหรือคณะอนุกรรมการหรือคณะกรรมการที่ได้รับแต่งตั้งตามกฎหมายหรือตาม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โครงการจัดการ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ขับเคลื่อนการพัฒนาตามปรัชญาของเศรษฐกิจพอเพ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ัดเก็บข้อมูลพื้น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ัดทำแผนชุมชนเพื่อจ่ายเป็นค่าจัดทำเวทีประชาคมเพื่อส่งเสริมการมีส่วนร่วมของประชาชนในการจัดทำแผนชุมชนของแต่ละหมู่บ้านและในระดับตำบ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ัดทำป้ายชี้ทางสถานที่ท่องเท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ัดทำแผน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ในการจัดทำโครงการพัฒนาบริหารงานที่มีประสิทธิ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จ่ายเป็นค่าใช้จ่ายในการออกบริการประชาชนนอกสถา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พัฒนาระบบเทคโนโลยีสารสนเทศและการสื่อสารขององค์การบริหารส่วนตำบลทุ่งเตาใหม่เพื่อรับรองการเข้าสู่ประชาคมอาเซ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จ่ายเป็นค่าปรับปรุงเครือข่ายภายในเพื่อเปิดบริ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ให้บริการถ่ายเอกสารให้กับประชาชนตำบลทุ่งเตา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50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บำรุงรักษาและซ่อมแซม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ความร่วมมือการชำระภาษีท้องถิ่นผ่านธนาค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ัดทำสื่อประชาสัมพันธ์ในการชำระภาษีและค่าธรรมเนีย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้างที่ปรึกษาจัดทำแผนที่ภาษีและทะเบียนทรัพย์สินด้วยระบบสารสนเทศภูมิ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บำรุงรักษาและซ่อมแซม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ฝึกซ้อมแผนสาธารณะภัยอาสาสมัครป้องกันภัยฝ่ายพล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รักษาความสงบ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ย</w:t>
            </w:r>
            <w:r>
              <w:rPr>
                <w:rFonts w:cs="Angsana New" w:ascii="Angsana New" w:hAnsi="Angsana New"/>
                <w:sz w:val="26"/>
                <w:szCs w:val="26"/>
              </w:rPr>
              <w:t>.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รณรงค์ป้องกันและลดอุบัติเหตุทางถ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รักษาความสงบ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วันพ่อแห่ง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วันแม่แห่ง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เป็นค่าใช้จ่ายเป็นค่า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หรับศูนย์พัฒนาเด็กเล็ก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ละเอียด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อาหารกลางวันสำหรับศูนย์พัฒนาเด็กเล็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ุ่งเตาให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224,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อาหารกลางวันสำหรับศูนย์พัฒนเด็กเล็กบ้านไสด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364,000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ระดับก่อนวัยเรียนและประถม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98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ุกวันเปิ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รีย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บำรุงรักษาและซ่อมแซม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จัดระบบการแพทย์ฉุกเฉินประจำตำบลทุ่งเตา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ฝึกอบรมให้ความรู้เรื่องโรคเอดส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การถุงยางอนามัยฟรีแก่เยาวชนตำบลทุ่งเตา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บำรุงรักษาและซ่อมแซม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ตรวจสอบคุณภาพน้ำอุปโภคบริโภ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บำรุงรักษาและซ่อมแซม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ใช้จ่ายตามโครงการครอบครัวอบอุ่นปี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ค่ายพัฒนาทักษะแกนนำเยาวชนเพื่อการรู้เท่าทันสื่อในโรงเรียน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ใช้จ่ายตามโครงการค่ายพุทธธรรมนำใจห่างไกลยาเสพติดปี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ัดกิจกรรมประชาสัมพันธ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ณรงค์ป้องกันปัญหา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ปกป้องสถาบันสำคัญของ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8 -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ปลูกต้นไม้เฉลิมพระเกียรติเนื่องในวโรกาสมหามงคลเฉลิมพระชนมพรรษาพระบาทสมเด็จพระบาทสมเด็จพระเจ้าอยู่หัว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มเด็จพระนางเจ้าพระบรมราชินีนาถ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ฝึกอบรมคณะกรรมการกองทุนสวัสดิ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และสนับสนุน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ฝึกอบรมภาวะผู้นำแก่สตรีตำบลทุ่งเตาใหม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และสนับสนุน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ฝึกอบรมสร้างงานสร้างอาชีพให้แก่ผู้ติดเชื้อเอดส์ผู้สูงอายุและผู้พิ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และสนับสนุน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ฝึกอบรมให้ความรู้เกี่ยวกับความปลอดภัยใน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าสนาวัฒนาธรรม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ฝึกอบรมอาชีพตามความถนั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ศูนย์วิทยุ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ร้างความเข้มแข็งของ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และสนับสนุนความเข้มแข็งขอ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9,5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โครงการแข่งขันกีฬาพื้นบ้าน การละเล่นพื้นบ้านแลกเปลี่ยนวัฒนาธรรมไทย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ม่า ในตำบลทุ่งเตาใหม่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าสนาวัฒนาธรรม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แข่งขันกีฬาสี่วัยสร้างความสมานฉันท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าสนาวัฒนธรรมท้องถิ่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โครงการเผยแพร่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ธิการทำอาหารไทย ขนมไทย ปลูกฝังอัตลักษณ์ให้เด็ก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าสนาวัฒนาธรรม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ยิ้มหวานวันเด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าสนาวัฒนาธรรม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ส่งเสริมกิจกรรมด้านจริยธรรม การเรียนรู้ การอนุรักษ์ศิลปวัฒนธรรมและภูมิปัญญ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าสนาวัฒนาธรรม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ในการจัดส่งนักกีฬาเข้าร่วมแข่งขันกับหน่วยงาน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าสนาวัฒนาธรรม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จัดงานประเภณีสืบสานวัฒนาธรรมไทยห่วงใยผู้สูงอายุและแข่งขันกีฬาพื้น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าสนาวัฒนาธรรม</w:t>
            </w:r>
            <w:r>
              <w:rPr/>
              <w:t>ท้องถิ่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ส่งเสริมการมีส่วนร่วมของประชาชนในการคัดแยกขยะที่ต้น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/>
              <w:t>การเกษต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ใช้จ่ายตามโครงการให้ความรู้นักเรียนรักษา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/>
              <w:t>การเกษต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ไฟฟ้าและวิท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งานบ้านงานคร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ยานพาหนะและขนส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เชื้อเพลิงและหล่อล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โฆษณาและ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เครื่องแต่งก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งานบ้านงานคร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อาหารเสริม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มโรงเรีย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จ่ายเป็นค่าอาหารเสริมนม 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ุ่งเตาให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2,54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 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้านไสด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4,134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าท และเด็กนักเรียนในสังกัดสำนักงานคณะกรมการการศึกษาขั้นพื้นฐานภายในตำบลทุ่งเตาให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11,62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8,304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จ่ายเป็นค่าวัสดุวิทยาศาสตร์หรือการแพทย์ เป็นค่ายา สำลี 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ุ่งเตาใหม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,0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 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้านไสด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0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กีฬา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จ่ายเป็นค่าวัสดุอุปกรณ์กีฬาสำหรับ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้านไสด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0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พด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ุ่งเตาใหม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,0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ทั่วไปเกี่ยวกับ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จ่ายเป็นค่าวัสดุคอมพิวเตอร์เช่น หมึกพิมพ์ อุปกรณ์เพิ่มเติมต่าง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หารทั่วไปเกี่ยวกับ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ที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ก่อสร้างโรงจอดรถยนต์สำหรับรถยนต์ส่วนกลาง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รถบรรทุกน้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กว้าง </w:t>
            </w:r>
            <w:r>
              <w:rPr>
                <w:rFonts w:cs="TH SarabunPSK" w:ascii="TH SarabunPSK" w:hAnsi="TH SarabunPSK"/>
                <w:szCs w:val="24"/>
              </w:rPr>
              <w:t>8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996,5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ตกลง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รั้วบริเวณรอบ ศพ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ไสดง ก่อสร้างรั้ว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ขนาดยาว </w:t>
            </w:r>
            <w:r>
              <w:rPr>
                <w:rFonts w:cs="TH SarabunPSK" w:ascii="TH SarabunPSK" w:hAnsi="TH SarabunPSK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สูง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เมตร และรั้วเหล็กตาข่ายถัก ความยาว </w:t>
            </w:r>
            <w:r>
              <w:rPr>
                <w:rFonts w:cs="TH SarabunPSK" w:ascii="TH SarabunPSK" w:hAnsi="TH SarabunPSK"/>
                <w:szCs w:val="24"/>
              </w:rPr>
              <w:t xml:space="preserve">152 </w:t>
            </w:r>
            <w:r>
              <w:rPr>
                <w:rFonts w:ascii="TH SarabunPSK" w:hAnsi="TH SarabunPSK" w:cs="TH SarabunPSK"/>
                <w:szCs w:val="24"/>
              </w:rPr>
              <w:t xml:space="preserve">เมตร สูง </w:t>
            </w:r>
            <w:r>
              <w:rPr>
                <w:rFonts w:cs="TH SarabunPSK" w:ascii="TH SarabunPSK" w:hAnsi="TH SarabunPSK"/>
                <w:szCs w:val="24"/>
              </w:rPr>
              <w:t xml:space="preserve">1.2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4,5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อาคารเรียน ศพ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บ้านไสด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5,000</w:t>
            </w:r>
            <w:r>
              <w:rPr>
                <w:rFonts w:cs="Angsana New" w:ascii="Angsana New" w:hAnsi="Angsana New"/>
                <w:sz w:val="26"/>
                <w:szCs w:val="26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zCs w:val="24"/>
              </w:rPr>
              <w:t>ซอยประชาพัฒนา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สะพานสอง</w:t>
            </w:r>
            <w:r>
              <w:rPr>
                <w:rFonts w:ascii="TH SarabunPSK" w:hAnsi="TH SarabunPSK" w:cs="TH SarabunPSK"/>
                <w:szCs w:val="24"/>
              </w:rPr>
              <w:t xml:space="preserve"> ขนาดกว้าง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.00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มตรหนาเฉลี่ย</w:t>
            </w:r>
            <w:r>
              <w:rPr>
                <w:rFonts w:cs="TH SarabunPSK" w:ascii="TH SarabunPSK" w:hAnsi="TH SarabunPSK"/>
                <w:szCs w:val="24"/>
              </w:rPr>
              <w:t>0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มตรหรือมีพื้นที่ไม่น้อยกว่า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2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ารางเมตร 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17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zCs w:val="24"/>
              </w:rPr>
              <w:t>ซอยพัฒนะ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ควนกองเมือง</w:t>
            </w:r>
            <w:r>
              <w:rPr>
                <w:rFonts w:ascii="TH SarabunPSK" w:hAnsi="TH SarabunPSK" w:cs="TH SarabunPSK"/>
                <w:szCs w:val="24"/>
              </w:rPr>
              <w:t xml:space="preserve"> ขนาดกว้าง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.00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มตรหนาเฉลี่ย</w:t>
            </w:r>
            <w:r>
              <w:rPr>
                <w:rFonts w:cs="TH SarabunPSK" w:ascii="TH SarabunPSK" w:hAnsi="TH SarabunPSK"/>
                <w:szCs w:val="24"/>
              </w:rPr>
              <w:t>0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มตรหรือมีพื้นที่ไม่น้อยกว่า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2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ารางเมตร 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17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ถนนลาดยางผิวแอสฟัลท์ติดคอนกรีตสายศิลป์ขัย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ไสดงใน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 xml:space="preserve">บ้านหนองศิลป์ชัย </w:t>
            </w:r>
            <w:r>
              <w:rPr>
                <w:rFonts w:ascii="TH SarabunPSK" w:hAnsi="TH SarabunPSK" w:cs="TH SarabunPSK"/>
                <w:szCs w:val="24"/>
              </w:rPr>
              <w:t>ขนาด</w:t>
            </w: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Cs w:val="24"/>
              </w:rPr>
              <w:t>5.00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 xml:space="preserve">80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szCs w:val="24"/>
              </w:rPr>
              <w:t xml:space="preserve">0.03 </w:t>
            </w:r>
            <w:r>
              <w:rPr>
                <w:rFonts w:ascii="TH SarabunPSK" w:hAnsi="TH SarabunPSK" w:cs="TH SarabunPSK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Cs w:val="24"/>
              </w:rPr>
              <w:t xml:space="preserve">4,000 </w:t>
            </w: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  <w:r>
              <w:rPr>
                <w:rFonts w:ascii="TH SarabunPSK" w:hAnsi="TH SarabunPSK" w:cs="TH SarabunPSK"/>
                <w:szCs w:val="24"/>
              </w:rPr>
              <w:t xml:space="preserve"> 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,844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ถังกรองสนิมเหล็ก</w:t>
            </w:r>
            <w:r>
              <w:rPr>
                <w:rFonts w:ascii="TH SarabunPSK" w:hAnsi="TH SarabunPSK" w:cs="TH SarabunPSK"/>
                <w:szCs w:val="24"/>
              </w:rPr>
              <w:t xml:space="preserve">ระบบประปาหมู่ บ้าน หมู่ที่ </w:t>
            </w:r>
            <w:r>
              <w:rPr>
                <w:rFonts w:cs="TH SarabunPSK" w:ascii="TH SarabunPSK" w:hAnsi="TH SarabunPSK"/>
                <w:szCs w:val="24"/>
              </w:rPr>
              <w:t>8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 xml:space="preserve">ไสดงใน </w:t>
            </w:r>
            <w:r>
              <w:rPr>
                <w:rFonts w:ascii="TH SarabunPSK" w:hAnsi="TH SarabunPSK" w:cs="TH SarabunPSK"/>
                <w:szCs w:val="24"/>
              </w:rPr>
              <w:t xml:space="preserve">ถังกรองสนิมเหล็กขนาด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6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ระบบประปา</w:t>
            </w:r>
            <w:r>
              <w:rPr>
                <w:rFonts w:ascii="TH SarabunPSK" w:hAnsi="TH SarabunPSK" w:cs="TH SarabunPSK"/>
                <w:szCs w:val="24"/>
              </w:rPr>
              <w:t xml:space="preserve"> ภายใน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ังเก็บน้ำแบบทรงแชมเปญ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ขนาดความจุ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ม สูง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พร้อมถังกรองสนิมเหล็กขนาด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94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ระบบประปา</w:t>
            </w:r>
            <w:r>
              <w:rPr>
                <w:rFonts w:ascii="TH SarabunPSK" w:hAnsi="TH SarabunPSK" w:cs="TH SarabunPSK"/>
                <w:szCs w:val="24"/>
              </w:rPr>
              <w:t xml:space="preserve">หมู่บ้าน 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บ้านไสด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ังเก็บน้ำแบบทรงแชมเปญ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ขนาดความจุ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ม สูง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พร้อมถังกรองสนิมเหล็กขนาด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ดินท่อขนาดเส้นผ่าศูนย์กลางกว้าง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นิ้วความยาว </w:t>
            </w:r>
            <w:r>
              <w:rPr>
                <w:rFonts w:cs="TH SarabunPSK" w:ascii="TH SarabunPSK" w:hAnsi="TH SarabunPSK"/>
                <w:szCs w:val="24"/>
              </w:rPr>
              <w:t xml:space="preserve">2,390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>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53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เจาะบ่อบาดาล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</w:t>
            </w:r>
            <w:r>
              <w:rPr>
                <w:rFonts w:ascii="TH SarabunPSK" w:hAnsi="TH SarabunPSK" w:cs="TH SarabunPSK"/>
                <w:szCs w:val="24"/>
              </w:rPr>
              <w:t xml:space="preserve"> ขนาดเส้นผ่าศูนย์กลางไม่ต่ำกว่า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นิ้ว ลึก </w:t>
            </w:r>
            <w:r>
              <w:rPr>
                <w:rFonts w:cs="TH SarabunPSK" w:ascii="TH SarabunPSK" w:hAnsi="TH SarabunPSK"/>
                <w:szCs w:val="24"/>
              </w:rPr>
              <w:t xml:space="preserve">60-10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พร้อมติดตั้งซัมเมอร์ส ขนาด </w:t>
            </w:r>
            <w:r>
              <w:rPr>
                <w:rFonts w:cs="TH SarabunPSK" w:ascii="TH SarabunPSK" w:hAnsi="TH SarabunPSK"/>
                <w:szCs w:val="24"/>
              </w:rPr>
              <w:t xml:space="preserve">1.5 </w:t>
            </w:r>
            <w:r>
              <w:rPr>
                <w:rFonts w:ascii="TH SarabunPSK" w:hAnsi="TH SarabunPSK" w:cs="TH SarabunPSK"/>
                <w:szCs w:val="24"/>
              </w:rPr>
              <w:t>แรงม้า 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29</w:t>
            </w:r>
            <w:r>
              <w:rPr>
                <w:rFonts w:cs="Angsana New" w:ascii="Angsana New" w:hAnsi="Angsana New"/>
                <w:sz w:val="26"/>
                <w:szCs w:val="26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เจาะบ่อบาดาล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บ้านไสดง</w:t>
            </w:r>
            <w:r>
              <w:rPr>
                <w:rFonts w:ascii="TH SarabunPSK" w:hAnsi="TH SarabunPSK" w:cs="TH SarabunPSK"/>
                <w:szCs w:val="24"/>
              </w:rPr>
              <w:t xml:space="preserve"> ขนาดเส้นผ่าศูนย์กลางไม่ต่ำกว่า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นิ้ว ลึก </w:t>
            </w:r>
            <w:r>
              <w:rPr>
                <w:rFonts w:cs="TH SarabunPSK" w:ascii="TH SarabunPSK" w:hAnsi="TH SarabunPSK"/>
                <w:szCs w:val="24"/>
              </w:rPr>
              <w:t xml:space="preserve">60-10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พร้อมติดตั้งซัมเมอร์ส ขนาด </w:t>
            </w:r>
            <w:r>
              <w:rPr>
                <w:rFonts w:cs="TH SarabunPSK" w:ascii="TH SarabunPSK" w:hAnsi="TH SarabunPSK"/>
                <w:szCs w:val="24"/>
              </w:rPr>
              <w:t xml:space="preserve">1.5 </w:t>
            </w:r>
            <w:r>
              <w:rPr>
                <w:rFonts w:ascii="TH SarabunPSK" w:hAnsi="TH SarabunPSK" w:cs="TH SarabunPSK"/>
                <w:szCs w:val="24"/>
              </w:rPr>
              <w:t>แรงม้า 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24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ปรับปรุงภูมิทัศสระน้ำห้วยกรีต</w:t>
            </w:r>
            <w:r>
              <w:rPr>
                <w:rFonts w:ascii="TH SarabunPSK" w:hAnsi="TH SarabunPSK" w:cs="TH SarabunPSK"/>
                <w:szCs w:val="24"/>
              </w:rPr>
              <w:t xml:space="preserve"> หมู่ที่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หนองศิลป์ชัยโดยขุดลอกสระ</w:t>
            </w:r>
            <w:r>
              <w:rPr>
                <w:rFonts w:ascii="TH SarabunPSK" w:hAnsi="TH SarabunPSK" w:cs="TH SarabunPSK"/>
                <w:szCs w:val="24"/>
              </w:rPr>
              <w:t xml:space="preserve"> ขนาดกว้า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Cs w:val="24"/>
              </w:rPr>
              <w:t>13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zCs w:val="24"/>
              </w:rPr>
              <w:t xml:space="preserve">ลึก </w:t>
            </w:r>
            <w:r>
              <w:rPr>
                <w:rFonts w:cs="TH SarabunPSK" w:ascii="TH SarabunPSK" w:hAnsi="TH SarabunPSK"/>
                <w:szCs w:val="24"/>
              </w:rPr>
              <w:t xml:space="preserve">1.50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  <w:r>
              <w:rPr>
                <w:rFonts w:ascii="TH SarabunPSK" w:hAnsi="TH SarabunPSK" w:cs="TH SarabunPSK"/>
                <w:szCs w:val="24"/>
              </w:rPr>
              <w:t xml:space="preserve"> ตามแบบที่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ุ่งเตาใหม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ผน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79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>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อ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5:02:00Z</dcterms:created>
  <dc:creator>Administrator</dc:creator>
  <dc:description/>
  <cp:keywords/>
  <dc:language>en-US</dc:language>
  <cp:lastModifiedBy>HomeUser</cp:lastModifiedBy>
  <cp:lastPrinted>2015-10-15T14:44:00Z</cp:lastPrinted>
  <dcterms:modified xsi:type="dcterms:W3CDTF">2015-10-15T06:44:00Z</dcterms:modified>
  <cp:revision>545</cp:revision>
  <dc:subject/>
  <dc:title/>
</cp:coreProperties>
</file>